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ПИСОК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подготовленных соискателем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____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 xml:space="preserve"> (фамилия, имя, отчество (последнее – при наличии соискателя полностью) 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лиц, являющихся лауреатами (дипломантами) международных и (или) всероссийских выставок, конкурсов или фестивалей по направлению искусства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288"/>
        <w:gridCol w:w="2552"/>
        <w:gridCol w:w="1701"/>
        <w:gridCol w:w="1921"/>
      </w:tblGrid>
      <w:tr>
        <w:trPr>
          <w:trHeight w:val="58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 w:bidi="hi-IN"/>
              </w:rPr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 xml:space="preserve">Фамилия, имя, отчество (последнее – при наличии) лица, являющегося лауреатом (дипломантом) международ-ных и (или) всероссийских выставок, конкурсов или фестивалей по направлению искусства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Наименование выставки, конкурса или  фестива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Вид искусства номинац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Год присвоения (получения)</w:t>
            </w:r>
          </w:p>
        </w:tc>
      </w:tr>
      <w:tr>
        <w:trPr>
          <w:trHeight w:val="291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5</w:t>
            </w:r>
          </w:p>
        </w:tc>
      </w:tr>
      <w:tr>
        <w:trPr>
          <w:trHeight w:val="291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оискатель ученого звания _________________                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ab/>
        <w:tab/>
        <w:tab/>
        <w:t xml:space="preserve">                                           (подпись)                                         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Заведующий кафедро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(руководитель подразделения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организации)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____________                         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ab/>
        <w:tab/>
        <w:tab/>
        <w:tab/>
        <w:t xml:space="preserve">                         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Ученый секретар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овета учреждения</w:t>
      </w: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ab/>
        <w:tab/>
        <w:t xml:space="preserve"> _________________    </w:t>
        <w:tab/>
        <w:t>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hi-IN" w:bidi="hi-IN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>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            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М.П.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«____» ______________ 20 _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 xml:space="preserve">Примечани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Указываются лица, подготовленные соискателем ученого звания в период обучения в образовательной организации высшего образования или по ее оконч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 графе 2 указывается фамилия и имя лица или название ансамбля, хора, оркест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 xml:space="preserve">В графе 3 указывается полное наименование выставки, конкурса или  фестиваля (далее - конкурсы) (при необходимости, </w:t>
      </w:r>
      <w:r>
        <w:rPr>
          <w:rFonts w:eastAsia="Arial" w:cs="Arial" w:ascii="Times New Roman" w:hAnsi="Times New Roman"/>
          <w:sz w:val="20"/>
          <w:szCs w:val="20"/>
          <w:lang w:eastAsia="hi-IN" w:bidi="hi-IN"/>
        </w:rPr>
        <w:t>если это не отражено в названии,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 xml:space="preserve"> в скобках указывается их уровень: международный, всероссийский), место проведения конкурса, занятое место, вид премии или присвоенное звание (лауреат, дипломант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Каждое лицо учитывается один раз, независимо от количества конкурсов, в которых оно приняло участие. Творческий коллектив (оркестр, хор, камерный ансамбль) засчитывается как одно лицо. Участники конкурсов, имеющие (получившие) диплом участника, в список не включа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 графе 4 указывается вид искусства: номинация. Например: музыкальное искусство: номинация – инструментальное исполнительство (по видам инструмента), камерный ансамбль, оркестровое исполнение, хоровое исполнение, вокал, эстрадное исполнение, лучший концертмейстер, театральное искусство: номинация - актерское мастерство, художественное чтение, режиссерская работа, сценография; изобразительное искусство: номинация – живопись, графика, скульптура, графический дизай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 xml:space="preserve">Список  подготовленных соискателем ученого звания  лиц, являющихся лауреатами (дипломантами) международных и (или) всероссийских выставок, конкурсов или фестивалей по направлению искусства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</w:t>
      </w:r>
      <w:r>
        <w:rPr>
          <w:rFonts w:cs="Times New Roman" w:ascii="Times New Roman" w:hAnsi="Times New Roman"/>
          <w:sz w:val="20"/>
          <w:szCs w:val="20"/>
        </w:rPr>
        <w:t xml:space="preserve">дополнительного профессионального образования или 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руководителем подразделения, организации, если представление к присвоению ученого звания осуществляется</w:t>
      </w:r>
      <w:r>
        <w:rPr>
          <w:rFonts w:cs="Times New Roman" w:ascii="Times New Roman" w:hAnsi="Times New Roman"/>
          <w:sz w:val="20"/>
          <w:szCs w:val="20"/>
        </w:rPr>
        <w:t xml:space="preserve"> в науч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0:00Z</dcterms:created>
  <dc:creator>Буракова</dc:creator>
  <dc:description/>
  <dc:language>en-US</dc:language>
  <cp:lastModifiedBy>Пользователь</cp:lastModifiedBy>
  <dcterms:modified xsi:type="dcterms:W3CDTF">2016-03-21T10:30:00Z</dcterms:modified>
  <cp:revision>2</cp:revision>
  <dc:subject/>
  <dc:title/>
</cp:coreProperties>
</file>